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el Artículo 1º de la Ordenanza Nº 57/05, el que quedará re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actado de la siguiente maner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onócese la deuda en el Presupuesto 2004 de $ 2.838,66 (Pesos D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Mil Ochocientos Treinta y Ocho con Sesenta y Seis Centavos) mantenida con la Firma Rosa Hnos. S.A., correspondiente al abono del Servicio de Internet del mes de octubre de 2004, según documentación adjunta en Expediente Nº 1212-B/05</w:t>
      </w:r>
      <w:r>
        <w:rPr>
          <w:b/>
          <w:sz w:val="24"/>
        </w:rPr>
        <w:t>”</w:t>
      </w:r>
      <w:r>
        <w:rPr>
          <w:sz w:val="24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Modifícase el Artículo 3º de la citada Ordenanza, el que quedará redact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o de la siguiente maner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Impútese el gasto en el Ejercicio 2004, a la siguiente Partida del Presu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puesto General de Gastos para la Administración Central: Jurisdicción: Conducción Superior – Programa: 01 – Administración Central – Imputación del Gasto: 3100 Servicios Básicos $ 2.838,66</w:t>
      </w:r>
      <w:r>
        <w:rPr>
          <w:b/>
          <w:sz w:val="24"/>
        </w:rPr>
        <w:t>”.</w:t>
      </w:r>
      <w:r>
        <w:rPr>
          <w:sz w:val="24"/>
        </w:rPr>
        <w:t>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A efectos de financiar el exceso producido por lo expuesto en el Artícul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nterior, tómase crédito de las siguientes Partidas del Presupuesto General de Gastos del Ejercicio 2004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risdicción: Secretaría de Obras y Servicios Públic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grama: 31 Mantenimiento y Conservación Caminos Rura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putación del Ga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2.0.0.     Textiles y vestuario……………………………………..$    1.445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3.0.0.     Prod. de papel, Cartón e Imp…………………………...$       958,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4.0.0.     Prod. de Cuero y Caucho……………………………….$  </w:t>
      </w:r>
      <w:r>
        <w:rPr>
          <w:sz w:val="24"/>
          <w:u w:val="single"/>
        </w:rPr>
        <w:t xml:space="preserve">     435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otal……………………………………………………..$    2.838,6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8:00Z</dcterms:created>
  <dc:creator>HONORABLE CONCEJO DELIBERANTE</dc:creator>
  <dc:description/>
  <dc:language>en-US</dc:language>
  <cp:lastModifiedBy>RAUL</cp:lastModifiedBy>
  <dcterms:modified xsi:type="dcterms:W3CDTF">2005-12-15T13:48:00Z</dcterms:modified>
  <cp:revision>2</cp:revision>
  <dc:subject/>
  <dc:title>                  </dc:title>
</cp:coreProperties>
</file>